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INVESTIGAÇÃO DE  PATERNIDADE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de Família  DA COMARCA 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  (Nome e qualificação), por seu advogado abaixo assinado, vem perante Vossa Excelência expor e requerer o seguint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querente nasceu em_______ (indicar o lugar) no dia __________(indicar a data), como consta da certidão de registro ora exibida. A esse tempo ou, mais precisamente, durante três anos, _________(nomes) viveram em concubinato, sob o mesmo teto, como se fossem marido e mulher, assim freqüentando a sociedade local, dessa união provindo a concepção e o nascimento do proponente da presente ação Em carta dirigida _______ (indicar) o  concubino se refere ao batizado do filho (doc. n.º 4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Os filhos ilegítimos de pessoas que não caibam no art. 183, n.ºs I a VI, têm ação contra os pais para demandar o reconhecimento da filiação: se ao tempo da concepção a mãe estava concubinada com o pretendido pai; se existir escrito daquele a quem se atribui a paternidade, reconhecendo-a expressamente (Código Civil, art. 363, n.ºs I e III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enhuma das dirimentes matrimoniais previstas no "caput" do mencionado texto impedia o casamento dos dois convivente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elo exposto, requer a citação de __________________(nome, qualificação, residência) para responder aos termos da presente ação de investigação de  paternidade, que espera ser julgada procedente, para o fim de ser reconhecida a filia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ndica-se, como meio de prova, depoimento do demandado e das testemunhas abaixo arrolad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, ouvido o representante do Ministério Público, 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Rol de testemunhas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02:00Z</dcterms:created>
  <dc:creator>Arnaldo</dc:creator>
  <dc:description/>
  <dc:language>en-US</dc:language>
  <cp:lastModifiedBy>Arnaldo</cp:lastModifiedBy>
  <dcterms:modified xsi:type="dcterms:W3CDTF">2003-05-06T17:02:00Z</dcterms:modified>
  <cp:revision>2</cp:revision>
  <dc:subject/>
  <dc:title>AÇÃO DE INDENIZAÇÃO - I</dc:title>
</cp:coreProperties>
</file>